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ّميـــــــــــــــــــــــــيزُ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و اسمٌ نكرةٌ منصوبٌ يزيلُ الغموضَ عن كلمةٍ أو جملةٍ قبلَهُ، مثالٌ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شتريْتُ أوقيةً عسلاً، فكلمةُ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سلا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يَّنت المقصودَ بأوقيّةٍ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تَّمييزُ نوعانِ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ييزُ المُفردِ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كونُ مميَّزُهُ كلمةً مفردةً ملفوظةً قبلَه، ويأتي بعدَ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دد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جحَ عشرون طالبا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زن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شتريْتُ أوقيةً عسلا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يل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ربْتُ لتراً حليبا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ساحةٍ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رعْتُ هكتاراً أرضا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ياس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شتريْتُ ذراعاً قماشا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ييزُ الجملةِ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كونُ مميَّزُهُ ملحوظاً من الجملةِ الّتي قبلِهُ دونِ ذكرِهِ، ويكونُ إمّا مُحوَّلاً ع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علٍ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سُنَ أحمدُ خلق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يّ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سُنَ خلقُ أحمدَ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 مفعولٍ بِ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رعْتُ الحديقةَ ورد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يّ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رعْتُ وردَ الحديقةِ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و مبتدأٍ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نا أكثرُ منكَ مالاً وأعزُّ نفرا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أيّ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لي أكثرُ من مالِكَ، ونفري أعزُّ من نفرِك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كونُ التَّمييزُ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صوبا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شتريْتُ أوقيةً عسلا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جروراً بمِ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شتريْتُ أوقيةً من عسلٍ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 مجروراً بالإضافةِ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شتريْتُ أوقيةَ عسلٍ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كثرُ التَّمييزُ بعدَ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مةِ كذ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أيْتُ كذا مدينة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علٍ يدلُّ على الامتلاءِ أو الزِّيادةِ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متلأَت الغرفةُ قمحاً، ازدادَ الطُّلاّبُ علما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سلوبِ المدحِ أو الذّمِّ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ِعمَ أحمدُ طالباً، أو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ئسَ خلقاً الكذبُ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ّعجُّبِ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 أجملَ الأرضَ منظرا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فعلِ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م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ما أحمدُ خلقا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سمِ التّفضيل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نا أكثرُ منكَ مالاً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رعَ الفلاحُ الأرضَ قمحاً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زرعَ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عل ماض مبني على الفتح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فلاحُ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عل مرفوع وعلامة رفعه الضمة الظاهرة على آخر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رضَ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فعول به منصوب وعلامة نصبه الفتح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محا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ييز منصوب وعلامة نصبه الفتحة نما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عراب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تع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ار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}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تع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تع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ار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ج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علق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مح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ك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ج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ظ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تمتع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كا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}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كا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اق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س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ج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علق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أ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ك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ء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"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ك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ك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ص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شت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ي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}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شت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اط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شت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عط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ي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ت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ش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ج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يو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}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ج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ج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ج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عط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تح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يو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ج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ب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عيو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ب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ج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س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ك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}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س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ك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ر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"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ج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علق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مح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ؤ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ر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ا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"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ع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س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ج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فظ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ا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أ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وك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}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س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ق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أ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رك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زأ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وك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أ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عار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ط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ي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"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عار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ع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وق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رف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ض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ق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ظهو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شتغ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ك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ط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ث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ي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فت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ascii="Simplified Arabic" w:hAnsi="Simplified Arabic" w:cs="Simplified Arabic"/>
        <w:sz w:val="28"/>
        <w:sz w:val="28"/>
        <w:szCs w:val="28"/>
        <w:rtl w:val="true"/>
        <w:lang w:bidi="ar-IQ"/>
      </w:rPr>
      <w:t xml:space="preserve">دروس اللغة العربية                              المرحلة </w:t>
    </w:r>
    <w:r>
      <w:rPr>
        <w:rFonts w:ascii="Simplified Arabic" w:hAnsi="Simplified Arabic" w:cs="Simplified Arabic"/>
        <w:sz w:val="28"/>
        <w:sz w:val="28"/>
        <w:szCs w:val="28"/>
        <w:rtl w:val="true"/>
        <w:lang w:bidi="ar-IQ"/>
      </w:rPr>
      <w:t>الأولى</w:t>
    </w:r>
    <w:r>
      <w:rPr>
        <w:rFonts w:ascii="Simplified Arabic" w:hAnsi="Simplified Arabic" w:cs="Simplified Arabic"/>
        <w:sz w:val="28"/>
        <w:sz w:val="28"/>
        <w:szCs w:val="28"/>
        <w:rtl w:val="true"/>
        <w:lang w:bidi="ar-IQ"/>
      </w:rPr>
      <w:t xml:space="preserve"> </w:t>
    </w:r>
    <w:r>
      <w:rPr>
        <w:rFonts w:ascii="Simplified Arabic" w:hAnsi="Simplified Arabic" w:cs="Simplified Arabic"/>
        <w:sz w:val="28"/>
        <w:sz w:val="28"/>
        <w:szCs w:val="28"/>
        <w:rtl w:val="true"/>
        <w:lang w:bidi="ar-IQ"/>
      </w:rPr>
      <w:t xml:space="preserve"> </w:t>
    </w:r>
    <w:r>
      <w:rPr>
        <w:rFonts w:ascii="Simplified Arabic" w:hAnsi="Simplified Arabic" w:cs="Simplified Arabic"/>
        <w:sz w:val="28"/>
        <w:sz w:val="28"/>
        <w:szCs w:val="28"/>
        <w:rtl w:val="true"/>
        <w:lang w:bidi="ar-IQ"/>
      </w:rPr>
      <w:t xml:space="preserve">              </w:t>
    </w:r>
    <w:r>
      <w:rPr>
        <w:rFonts w:ascii="Simplified Arabic" w:hAnsi="Simplified Arabic" w:cs="Simplified Arabic"/>
        <w:sz w:val="28"/>
        <w:sz w:val="28"/>
        <w:szCs w:val="28"/>
        <w:rtl w:val="true"/>
        <w:lang w:bidi="ar-IQ"/>
      </w:rPr>
      <w:t xml:space="preserve">         </w:t>
    </w:r>
    <w:r>
      <w:rPr>
        <w:rFonts w:ascii="Simplified Arabic" w:hAnsi="Simplified Arabic" w:cs="Simplified Arabic"/>
        <w:sz w:val="28"/>
        <w:sz w:val="28"/>
        <w:szCs w:val="28"/>
        <w:rtl w:val="true"/>
        <w:lang w:bidi="ar-IQ"/>
      </w:rPr>
      <w:t xml:space="preserve"> قسم الفنون ال</w:t>
    </w:r>
    <w:r>
      <w:rPr>
        <w:rFonts w:ascii="Simplified Arabic" w:hAnsi="Simplified Arabic" w:cs="Simplified Arabic"/>
        <w:sz w:val="28"/>
        <w:sz w:val="28"/>
        <w:szCs w:val="28"/>
        <w:rtl w:val="true"/>
        <w:lang w:bidi="ar-IQ"/>
      </w:rPr>
      <w:t>مسرح</w:t>
    </w:r>
    <w:r>
      <w:rPr>
        <w:rFonts w:ascii="Simplified Arabic" w:hAnsi="Simplified Arabic" w:cs="Simplified Arabic"/>
        <w:sz w:val="28"/>
        <w:sz w:val="28"/>
        <w:szCs w:val="28"/>
        <w:rtl w:val="true"/>
        <w:lang w:bidi="ar-IQ"/>
      </w:rPr>
      <w:t>ية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9:00Z</dcterms:created>
  <dc:creator>Dell</dc:creator>
  <dc:description/>
  <cp:keywords/>
  <dc:language>en-US</dc:language>
  <cp:lastModifiedBy>AL-SHBEBY</cp:lastModifiedBy>
  <dcterms:modified xsi:type="dcterms:W3CDTF">2014-12-22T19:11:00Z</dcterms:modified>
  <cp:revision>7</cp:revision>
  <dc:subject/>
  <dc:title/>
</cp:coreProperties>
</file>